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"КЕСТЕНЬГСКАЯ СРЕДНЯЯ ОБЩЕОБРАЗОВАТЕЛЬНАЯ ШКОЛ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АСПОРТ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СПОРТИВНОГО ЗАЛ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ЕСТЕНЬ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32"/>
          <w:szCs w:val="32"/>
        </w:rPr>
        <w:t>Общие сведения о спортивном зале…………………………..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тографии спортивного зала…………………………….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sz w:val="32"/>
          <w:szCs w:val="32"/>
        </w:rPr>
        <w:t>План спортивного зала………………………………………………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лное описание спортивного оснащения зала………..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рафик работы школьного спортзала……………………….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sz w:val="32"/>
          <w:szCs w:val="32"/>
        </w:rPr>
        <w:t>Каталог учебно-методической литературы……………...</w:t>
      </w:r>
    </w:p>
    <w:p>
      <w:pPr>
        <w:pStyle w:val="Style17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  <w:b/>
          <w:b/>
        </w:rPr>
      </w:pPr>
      <w:r>
        <w:rPr>
          <w:rFonts w:cs="Arial" w:ascii="Cambria" w:hAnsi="Cambria"/>
          <w:b/>
          <w:sz w:val="32"/>
          <w:szCs w:val="32"/>
        </w:rPr>
        <w:t>Общие сведения о спортивном зале:</w:t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51"/>
      </w:tblGrid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 (полное наименование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естеньгская средняя общеобразовательная школа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ый почтовый адрес учрежде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Лоухский район, п. Кестеньга, ул. Ф.А. Лузана, д. 2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 учрежде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4)39365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4)3936597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кабине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 (этаж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(м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2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ина (м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ощадь (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е освещен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ко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ощадь окон (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 окон решёткам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 окон затемнение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енное освещение (л.д.с. / л,н,)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с.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ам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розетки (кол-во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сигнализация /      дымоуловител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го за кабинет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ветла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ителей работающих в спортивном зале: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учитель физической культуры - Власова Светлана Владимировна</w:t>
      </w:r>
    </w:p>
    <w:p>
      <w:pPr>
        <w:pStyle w:val="Normal"/>
        <w:rPr/>
      </w:pPr>
      <w:r>
        <w:rPr/>
        <w:t>учитель физической культуры – Светлова Елена Алексеевна</w:t>
      </w:r>
    </w:p>
    <w:p>
      <w:pPr>
        <w:pStyle w:val="Style17"/>
        <w:ind w:left="0" w:hanging="0"/>
        <w:rPr/>
      </w:pPr>
      <w:r>
        <w:rPr/>
        <w:t>воспитатель группы продленного дня – Овдеенко Валентина Васильев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олное описание спортивного оснащения зала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74"/>
        <w:gridCol w:w="1052"/>
        <w:gridCol w:w="1152"/>
        <w:gridCol w:w="966"/>
        <w:gridCol w:w="1129"/>
        <w:gridCol w:w="13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 в наличии (кол-в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00" w:after="100"/>
              <w:ind w:left="-123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ояни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ует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17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тся приобрести</w:t>
            </w:r>
          </w:p>
          <w:p>
            <w:pPr>
              <w:pStyle w:val="Normal"/>
              <w:ind w:left="-117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                     </w:t>
            </w:r>
            <w:r>
              <w:rPr>
                <w:b/>
                <w:iCs/>
              </w:rPr>
              <w:t>гимнаст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нка шведская 2800*800*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евно гимнастическое высок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удов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зел гимнастиче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ов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ь гимнастиче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ов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кладина гимнастическ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ов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русья гимнастически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ьца гимнастическ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ат для лазань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ов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амейка гимнастическ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ов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амья спортивная ДН 81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йка для штан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анги тренировоч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нтели набор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врик гимнастиче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яч гимнастиче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ы гимнастическ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ов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яч набивной (1 кг, 2 кг, 3 кг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акалка гимнастическ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яч малый (мягки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ов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уч гимнастиче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ов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ка для прыжков в высо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йки для прыжков в высо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ов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рьеры легкоатлетическ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ната для метания 0,5 кг., 0,7 к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+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летка измерительная (10 м, 50 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ов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ера нагруд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/>
            </w:pPr>
            <w:r>
              <w:rPr/>
              <w:t>спортивные игр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иты баскетбольные с кольцами и сетк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ячи баскетболь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йки волейбольные универсаль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ос для мяч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тка баскетболь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ячи волейболь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о перекид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рота для мини-футбо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тка для ворот мини-футбо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ячи футболь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т форм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/>
            </w:pPr>
            <w:r>
              <w:rPr/>
              <w:t>лыжная подготов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т лы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ов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ыжные пал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ов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ыжные ботин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удов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ера нагруд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л теннис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тка теннис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кетка теннисная (пар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рики теннис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ловой тренаж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лотренаж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велотренажер НВ-8143 </w:t>
            </w:r>
            <w:r>
              <w:rPr>
                <w:lang w:val="en-US"/>
              </w:rPr>
              <w:t>H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ажер "Элипсон" ДН 80881 У</w:t>
            </w:r>
            <w:r>
              <w:rPr>
                <w:lang w:val="en-US"/>
              </w:rPr>
              <w:t>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ажер "Эксер" ДН 8</w:t>
            </w:r>
            <w:r>
              <w:rPr>
                <w:lang w:val="en-US"/>
              </w:rPr>
              <w:t>17</w:t>
            </w: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говая дорожка РЕ – 9056 Н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бромассажер </w:t>
            </w:r>
            <w:r>
              <w:rPr>
                <w:lang w:val="en-US"/>
              </w:rPr>
              <w:t>FR MM</w:t>
            </w:r>
            <w:r>
              <w:rPr/>
              <w:t>3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говая дорожка </w:t>
            </w:r>
            <w:r>
              <w:rPr>
                <w:lang w:val="en-US"/>
              </w:rPr>
              <w:t>TORNE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игровой                                                       размеры</w:t>
            </w:r>
          </w:p>
          <w:p>
            <w:pPr>
              <w:pStyle w:val="Normal"/>
              <w:rPr/>
            </w:pPr>
            <w:r>
              <w:rPr/>
              <w:t>S - 168,1 кв. м.</w:t>
            </w:r>
          </w:p>
          <w:p>
            <w:pPr>
              <w:pStyle w:val="Normal"/>
              <w:rPr/>
            </w:pPr>
            <w:r>
              <w:rPr/>
              <w:t>Ш - 8,15 м.</w:t>
            </w:r>
          </w:p>
          <w:p>
            <w:pPr>
              <w:pStyle w:val="Normal"/>
              <w:rPr/>
            </w:pPr>
            <w:r>
              <w:rPr/>
              <w:t>Д – 20,62 м</w:t>
            </w:r>
          </w:p>
          <w:p>
            <w:pPr>
              <w:pStyle w:val="Normal"/>
              <w:rPr/>
            </w:pPr>
            <w:r>
              <w:rPr/>
              <w:t>h – 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валка (девочки, мальчик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ушевы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3"/>
                <w:szCs w:val="23"/>
              </w:rPr>
              <w:t>Подсобное помещение для хранения инвентар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360" w:hanging="0"/>
        <w:rPr/>
      </w:pPr>
      <w:r>
        <w:rPr>
          <w:rFonts w:cs="Cambria" w:ascii="Cambria" w:hAnsi="Cambria"/>
          <w:sz w:val="32"/>
          <w:szCs w:val="32"/>
        </w:rPr>
        <w:t xml:space="preserve">График </w:t>
      </w:r>
      <w:r>
        <w:rPr/>
        <w:t>работы школьного спортзала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52"/>
        <w:gridCol w:w="1440"/>
        <w:gridCol w:w="1440"/>
        <w:gridCol w:w="1440"/>
        <w:gridCol w:w="1260"/>
        <w:gridCol w:w="1440"/>
        <w:gridCol w:w="720"/>
      </w:tblGrid>
      <w:tr>
        <w:trPr>
          <w:trHeight w:val="160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недель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ятн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уббота </w:t>
            </w:r>
          </w:p>
        </w:tc>
      </w:tr>
      <w:tr>
        <w:trPr>
          <w:trHeight w:val="409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.30-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.25-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.30-1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.35-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.30-1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25-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.20-1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.00-17.40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баскетбол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-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аскетбо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3-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баскетбол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-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футбол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-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аскетбо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7-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.00-20.00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олейбол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муж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олейбол (мужч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олейбол (мужчин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аталог учебно-методической литературы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75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  <w:t>Физическая культура: Учеб. для учащихся 5-7 кл. общеобразоват. учреждений/ В.П. Богословский, Ю.Д. Железняк и др.; Под ред. Г.Б. Мейксона и др. – 3-е изд. – М.: Просвещение, 1998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Cs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Cs/>
                <w:i w:val="false"/>
                <w:sz w:val="32"/>
                <w:szCs w:val="32"/>
                <w:lang w:val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  <w:t>Физическое воспитание учащихся 5-7 классов: Пособие для учителя / В.И. Лях, Г.Б. Мейксон и др.; Под ред. В.И  Ляха, Г.Б. Мейксона и др. – 2-е изд. – М.: Просвещение, 2001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Cs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Cs/>
                <w:i w:val="false"/>
                <w:sz w:val="32"/>
                <w:szCs w:val="32"/>
                <w:lang w:val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  <w:t>Физическая культура: Учеб. для учащихся 8-9 кл. общеобразоват. учреждений/ В.И. Лях, А.А. Зданевич; Под общ. ред. В.И. Ляха. – 2-е изд. – М.: Просвещение, 2006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Cs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Cs/>
                <w:i w:val="false"/>
                <w:sz w:val="32"/>
                <w:szCs w:val="32"/>
                <w:lang w:val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  <w:t>Физическая культура: Учеб. для учащихся 10-11 кл. общеобразоват. учреждений/ В.И. Лях, Л.Е. Любомирский, Г.Б. Мейксон и др.; Под ред. В.И. Ляха и др. – 6 изд. – М.: Просвещение, 200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Cs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Cs/>
                <w:i w:val="false"/>
                <w:sz w:val="32"/>
                <w:szCs w:val="32"/>
                <w:lang w:val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bCs/>
                <w:sz w:val="22"/>
                <w:szCs w:val="22"/>
              </w:rPr>
              <w:t>Физическая культура: Учеб. для учащихся 5-7 кл. общеобразоват. учреждений/ М.Я Виленский, И.М. Туревский и др.; Под ред. М.Я. Виленского. – М.: Просвещение, 2002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изическая культура. Тетовый контроль. 5-9 классы/ В.И. Лях. – 2-е изд. – М.: Просвещение, 20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Cs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i/>
                <w:sz w:val="32"/>
                <w:szCs w:val="3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Cs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i/>
                <w:sz w:val="32"/>
                <w:szCs w:val="3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Cs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i/>
                <w:sz w:val="32"/>
                <w:szCs w:val="3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Cs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i/>
                <w:sz w:val="32"/>
                <w:szCs w:val="3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Cs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i/>
                <w:sz w:val="32"/>
                <w:szCs w:val="3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Cs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i/>
                <w:sz w:val="32"/>
                <w:szCs w:val="3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Cs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i/>
                <w:sz w:val="32"/>
                <w:szCs w:val="3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Cs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i/>
                <w:sz w:val="32"/>
                <w:szCs w:val="3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Cs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i/>
                <w:sz w:val="32"/>
                <w:szCs w:val="3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Cs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i/>
                <w:sz w:val="32"/>
                <w:szCs w:val="3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Cs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i/>
                <w:sz w:val="32"/>
                <w:szCs w:val="3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iCs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06:00Z</dcterms:created>
  <dc:creator>User</dc:creator>
  <dc:description/>
  <cp:keywords/>
  <dc:language>en-US</dc:language>
  <cp:lastModifiedBy>latorija@onego.ru</cp:lastModifiedBy>
  <cp:lastPrinted>2013-04-08T22:54:00Z</cp:lastPrinted>
  <dcterms:modified xsi:type="dcterms:W3CDTF">2022-06-28T19:13:00Z</dcterms:modified>
  <cp:revision>10</cp:revision>
  <dc:subject/>
  <dc:title>МУНИЦИПАЛЬНОЕ ОБЩЕОБРАЗОВАТЕЛЬНОЕ УЧРЕЖДЕНИЕ</dc:title>
</cp:coreProperties>
</file>